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7029"/>
          <w:sz w:val="36"/>
          <w:szCs w:val="28"/>
          <w:lang w:val="ru-RU"/>
        </w:rPr>
        <w:t>Победители КрымСаФаРи 2013</w:t>
      </w:r>
    </w:p>
    <w:p>
      <w:pPr>
        <w:pStyle w:val="Normal"/>
        <w:rPr/>
      </w:pPr>
      <w:r>
        <w:rPr>
          <w:rFonts w:cs="Times New Roman" w:ascii="Times New Roman" w:hAnsi="Times New Roman"/>
          <w:color w:val="FF7029"/>
          <w:sz w:val="36"/>
          <w:szCs w:val="28"/>
          <w:lang w:val="ru-RU"/>
        </w:rPr>
        <w:t>г. Севастополь, 6-8 июля 2013 г.</w:t>
      </w:r>
    </w:p>
    <w:p>
      <w:pPr>
        <w:pStyle w:val="Normal"/>
        <w:rPr>
          <w:rFonts w:ascii="Times New Roman" w:hAnsi="Times New Roman" w:cs="Times New Roman"/>
          <w:b/>
          <w:b/>
          <w:color w:val="FF9966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FF9966"/>
          <w:sz w:val="36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970"/>
      </w:tblGrid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Гран-при 5-го Крымского международного студенческого фестиваля рекламы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Гладиренко Юлия Фролова Юл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Shootgroup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Free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shipping all over the world»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Тематическая номинация «Міжнародний Рік Співпраці з Питань Води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Сергей Иванов и Наталия Барбир Студия маркетинга и дизайна MUST «Роскошь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Ковальч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ХТЭ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КНТЭУ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«Where is water?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Фонарева Сюзанна ХНУ им. В.Н. Каразина «Не будь эгоистом – выключай воду!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Канило Богдан КНУКиМ «Voda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Жихарева Юлия ХТЭИ КНТЭУ «Рыбы тоже люди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 «Загрязнение воды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Сотников Максим ДНУ им. О. Гончара «Вода – это жизнь. Днепропетровск»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Номинация «Рекламный полигон»©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DREAM-TEAM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Команда: «СТАЯ» Лидер: Ясаков Валерий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1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Команда: М-Team, Лидер: Шехайтли Кристина. КНУТД и ДНУ имени Олеся Гончара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2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Команда: Thug-Art, Лидер: Кузнецова Ольга, КНТЭУ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Команда: Idea Hunters, Лидер: Светлана Гребенюк, КНТЭУ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Команда: «Молодь точно в ціль», Лидер: Боберский Александр, ЧТЭИ КНТЭУ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  <w:t>Команда: «Жемчужина», Лидер: Петренко Вадим Алексеевич, СФ СГСЭ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Номинация «Мое портфолио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, ХНУРЭ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Креативная команда «Birds»: Витрук Екатерина ИФНТУНГ и Чиж Оксана, ЛНУ им. Ивана Франко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Родионова Алина, КНТЕУ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Номинация «Видеореклама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2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Гребенюк Светлана КНТЭУ «День Народження ФФБС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2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Гребенюк Светлана КНТЭУ «Koktebel Jazz Festival-2012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Креативная команда «Birds»: Витрук Екатерина ИФНТУНГ и Чиж Оксана, ЛНУ им. Ивана Франко «Реклама зимней колекции хутряного магазина «Боярыня»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осок Николай Кучер Людмила Ильин Андрей Тузани Мария КНУ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Lviv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welcomes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»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 «За настойчивость в формировании собственного стиля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Креативная команда «Birds»: Витрук Екатерина ИФНТУНГ и Чиж Оксана, ЛНУ им. Ивана Франко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Травкин Назарчук Чернявский КНТЭУ «Проснулся, убери свою планету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Гранкин Александр БУКЭП Россия «Сортировка мусора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Зоболева Екатерина КА ШАГ и Украинская академия печати «Міцний горішок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Шарова Татьяна ЧТЭИ КНТЭУ «Разом проти сексизму в рекламі»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Номинация «Печатная реклама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Гладирен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Юл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Фрол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Юл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Shootgroup «Free shipping all over the world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 «Парикмахерская Mister Cutts. Маньяки своего дела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 «Гель-смазка Durex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 «Самые прочные презервативы!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Гладиренко Юлия Shootgroup «Стоматологи предупреждают». Работа из серии 2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 «Семки. Невозможно оторваться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 «Курить-мужской силе вредить! Символы гендера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Креативная группа «ПРОЛОГ», Армения «Слово может ранить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Гладирен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Юл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Shootgroup «Don’t allow the alcohol to rule your life!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Се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3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Гладиренко Юлия Рекламный фото-видео продакш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Shootgroup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cho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 «Общая цель. Спасательный круг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Родионова Алина КНТЕУ «Ребенок не игрушка, обратно в шкаф не положишь!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Харьковщенко Ирина Нестерова Ольга, СФ СГСЭУ «Обесценивание образования». Работа из серии 2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Порфильева Алена ДНУ им. Олеся Гончара «Дай шанс»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Номинация «Наружная реклама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Ясаков Валерий Студия маркетинга и дизайна MUST «Анечка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 «Durex XXL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Ясаков Валерий Студия маркетинга и дизайна MUST «Не открывай курение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Шорт-лист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Якушева Татьяна КНТЭУ «Жизнь на грани»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Номинация «Фирменный стиль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2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Левковский Денис Студия маркетинга и дизайна MUST «BUTTERFLY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3-е мест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Иванов Сергей Студия маркетинга и дизайна MUST «Фотовстреча»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Панкратьева Мария КНУТД (ФРИИТ) «Чантіко» Серия 2</w:t>
            </w:r>
          </w:p>
        </w:tc>
      </w:tr>
      <w:tr>
        <w:trPr>
          <w:trHeight w:val="1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lang w:val="ru-RU"/>
              </w:rPr>
              <w:t>Диплом жюр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Корниенко Алена ОГУ Россия «Книги»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8"/>
                <w:lang w:val="ru-RU"/>
              </w:rPr>
              <w:t>Специальный приз Оргкомитета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ru-RU"/>
              </w:rPr>
              <w:t>Никандров Алексей ХНУРЭ. За серию работ, представленных на конкурс КрымСаФаРи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Xfm10976081">
    <w:name w:val="xfm_10976081"/>
    <w:basedOn w:val="Style5"/>
    <w:qFormat/>
    <w:rPr/>
  </w:style>
  <w:style w:type="character" w:styleId="Xfm1229456381">
    <w:name w:val="xfm_1229456381"/>
    <w:basedOn w:val="Style5"/>
    <w:qFormat/>
    <w:rPr/>
  </w:style>
  <w:style w:type="character" w:styleId="Xfm1376467724">
    <w:name w:val="xfm_1376467724"/>
    <w:basedOn w:val="Style5"/>
    <w:qFormat/>
    <w:rPr/>
  </w:style>
  <w:style w:type="character" w:styleId="Xfm2117009966">
    <w:name w:val="xfm_2117009966"/>
    <w:basedOn w:val="Style5"/>
    <w:qFormat/>
    <w:rPr/>
  </w:style>
  <w:style w:type="character" w:styleId="Xfm1538094492">
    <w:name w:val="xfm_1538094492"/>
    <w:basedOn w:val="Style5"/>
    <w:qFormat/>
    <w:rPr/>
  </w:style>
  <w:style w:type="character" w:styleId="Xfm2303904113">
    <w:name w:val="xfm_2303904113"/>
    <w:basedOn w:val="Style5"/>
    <w:qFormat/>
    <w:rPr/>
  </w:style>
  <w:style w:type="character" w:styleId="Xfm3007134441">
    <w:name w:val="xfm_3007134441"/>
    <w:basedOn w:val="Style5"/>
    <w:qFormat/>
    <w:rPr/>
  </w:style>
  <w:style w:type="character" w:styleId="Xfm278531112">
    <w:name w:val="xfm_278531112"/>
    <w:basedOn w:val="Style5"/>
    <w:qFormat/>
    <w:rPr/>
  </w:style>
  <w:style w:type="character" w:styleId="Xfm773391395">
    <w:name w:val="xfm_773391395"/>
    <w:basedOn w:val="Style5"/>
    <w:qFormat/>
    <w:rPr/>
  </w:style>
  <w:style w:type="character" w:styleId="Xfm2379568734">
    <w:name w:val="xfm_2379568734"/>
    <w:basedOn w:val="Style5"/>
    <w:qFormat/>
    <w:rPr/>
  </w:style>
  <w:style w:type="character" w:styleId="Xfmc1">
    <w:name w:val="xfmc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Xfm1835398943">
    <w:name w:val="xfm_1835398943"/>
    <w:basedOn w:val="Style5"/>
    <w:qFormat/>
    <w:rPr/>
  </w:style>
  <w:style w:type="character" w:styleId="Xfm4148975925">
    <w:name w:val="xfm_4148975925"/>
    <w:basedOn w:val="Style5"/>
    <w:qFormat/>
    <w:rPr/>
  </w:style>
  <w:style w:type="character" w:styleId="Xfm2751964591">
    <w:name w:val="xfm_2751964591"/>
    <w:basedOn w:val="Style5"/>
    <w:qFormat/>
    <w:rPr/>
  </w:style>
  <w:style w:type="character" w:styleId="Xfm2640861867">
    <w:name w:val="xfm_2640861867"/>
    <w:basedOn w:val="Style5"/>
    <w:qFormat/>
    <w:rPr/>
  </w:style>
  <w:style w:type="character" w:styleId="Xfm2405491171">
    <w:name w:val="xfm_2405491171"/>
    <w:basedOn w:val="Style5"/>
    <w:qFormat/>
    <w:rPr/>
  </w:style>
  <w:style w:type="character" w:styleId="Xfm2695614316">
    <w:name w:val="xfm_2695614316"/>
    <w:basedOn w:val="Style5"/>
    <w:qFormat/>
    <w:rPr/>
  </w:style>
  <w:style w:type="character" w:styleId="Xfm3780572270">
    <w:name w:val="xfm_3780572270"/>
    <w:basedOn w:val="Style5"/>
    <w:qFormat/>
    <w:rPr/>
  </w:style>
  <w:style w:type="character" w:styleId="Xfm3186893187">
    <w:name w:val="xfm_3186893187"/>
    <w:basedOn w:val="Style5"/>
    <w:qFormat/>
    <w:rPr/>
  </w:style>
  <w:style w:type="character" w:styleId="Xfmc0">
    <w:name w:val="xfmc0"/>
    <w:basedOn w:val="Style5"/>
    <w:qFormat/>
    <w:rPr/>
  </w:style>
  <w:style w:type="character" w:styleId="Xfm1806251019">
    <w:name w:val="xfm_1806251019"/>
    <w:basedOn w:val="Style5"/>
    <w:qFormat/>
    <w:rPr/>
  </w:style>
  <w:style w:type="character" w:styleId="Xfm2580599478">
    <w:name w:val="xfm_2580599478"/>
    <w:basedOn w:val="Style5"/>
    <w:qFormat/>
    <w:rPr/>
  </w:style>
  <w:style w:type="character" w:styleId="Xfm2143804892">
    <w:name w:val="xfm_2143804892"/>
    <w:basedOn w:val="Style5"/>
    <w:qFormat/>
    <w:rPr/>
  </w:style>
  <w:style w:type="character" w:styleId="Xfm3673878857">
    <w:name w:val="xfm_3673878857"/>
    <w:basedOn w:val="Style5"/>
    <w:qFormat/>
    <w:rPr/>
  </w:style>
  <w:style w:type="character" w:styleId="Xfm3840045773">
    <w:name w:val="xfm_3840045773"/>
    <w:basedOn w:val="Style5"/>
    <w:qFormat/>
    <w:rPr/>
  </w:style>
  <w:style w:type="character" w:styleId="Xfm2785559633">
    <w:name w:val="xfm_2785559633"/>
    <w:basedOn w:val="Style5"/>
    <w:qFormat/>
    <w:rPr/>
  </w:style>
  <w:style w:type="character" w:styleId="Xfm3071222365">
    <w:name w:val="xfm_3071222365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7:00Z</dcterms:created>
  <dc:creator>1</dc:creator>
  <dc:description/>
  <cp:keywords/>
  <dc:language>en-US</dc:language>
  <cp:lastModifiedBy>Татьяна</cp:lastModifiedBy>
  <dcterms:modified xsi:type="dcterms:W3CDTF">2013-11-19T07:41:00Z</dcterms:modified>
  <cp:revision>108</cp:revision>
  <dc:subject/>
  <dc:title/>
</cp:coreProperties>
</file>