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З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_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ченко Борисл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Lego. Завантаження Уяв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УТ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>
                <w:lang w:val="uk-UA"/>
              </w:rPr>
              <w:t>_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ий Ма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en-US"/>
              </w:rPr>
              <w:t>Stop</w:t>
            </w:r>
            <w:r>
              <w:rPr>
                <w:lang w:val="uk-UA"/>
              </w:rPr>
              <w:t>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ІДПМД ім. М.Бойчу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_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енко К. і Петрушак 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Live to eat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ІДПМД ім. М.Бойчу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_108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ова Алі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ий щастя до дна!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ТЕ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_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сь Маргар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кус вдохновен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ТЕ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_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юк О. та Купратий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Щоб ваші 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ноги не кричал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НУ ім. Юрія Федькович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_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енко К. і Петрушак 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озiрвемо кайдани корупцiї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ІДПМД ім. М.Бойчу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л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>_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гукіна М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en-US"/>
              </w:rPr>
              <w:t>Semki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УКі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л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_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енко К. і Петрушак 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опоможи армії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ІДПМД ім. М.Бойчу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л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_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ченко Борисл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Chateau Haut Vigneau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УТД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рукована реклама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Фірмовий стиль</w:t>
      </w:r>
    </w:p>
    <w:p>
      <w:pPr>
        <w:pStyle w:val="Normal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_76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янишин Вячесл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ія</w:t>
            </w:r>
            <w:r>
              <w:rPr>
                <w:sz w:val="28"/>
                <w:szCs w:val="28"/>
              </w:rPr>
              <w:t xml:space="preserve"> роб</w:t>
            </w:r>
            <w:r>
              <w:rPr>
                <w:sz w:val="28"/>
                <w:szCs w:val="28"/>
                <w:lang w:val="uk-UA"/>
              </w:rPr>
              <w:t>і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>ots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НУР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z w:val="28"/>
                <w:szCs w:val="28"/>
                <w:lang w:val="uk-UA"/>
              </w:rPr>
              <w:t>_79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ребенюк Светлана, Дмитревич Татьяна, Гвоздь А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ію  робіт «Фірмовий стиль УСФР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НТЕ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_60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енко К. і Петрушак 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ію</w:t>
            </w:r>
            <w:r>
              <w:rPr>
                <w:sz w:val="28"/>
                <w:szCs w:val="28"/>
              </w:rPr>
              <w:t xml:space="preserve"> роб</w:t>
            </w:r>
            <w:r>
              <w:rPr>
                <w:sz w:val="28"/>
                <w:szCs w:val="28"/>
                <w:lang w:val="uk-UA"/>
              </w:rPr>
              <w:t>іт</w:t>
            </w:r>
            <w:r>
              <w:rPr>
                <w:sz w:val="28"/>
                <w:szCs w:val="28"/>
              </w:rPr>
              <w:t xml:space="preserve"> «Вдорог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ІДПМД ім. М.Бойчу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_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льовий Ром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агазин Пі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ДБ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_71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ченко Борисл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Roshen Упаков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УТ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_1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_20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сай Світл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ію робіт «</w:t>
            </w:r>
            <w:r>
              <w:rPr>
                <w:sz w:val="28"/>
                <w:szCs w:val="28"/>
                <w:lang w:val="en-US"/>
              </w:rPr>
              <w:t>REINA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ТЕ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_59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енко К. і Петрушак 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ію </w:t>
            </w:r>
            <w:r>
              <w:rPr>
                <w:sz w:val="28"/>
                <w:szCs w:val="28"/>
              </w:rPr>
              <w:t xml:space="preserve"> роб</w:t>
            </w:r>
            <w:r>
              <w:rPr>
                <w:sz w:val="28"/>
                <w:szCs w:val="28"/>
                <w:lang w:val="uk-UA"/>
              </w:rPr>
              <w:t>іт «Журнал Бай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ІДПМД ім. М.Бойчу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_61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енко К. і Петрушак 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изайн студії Застіб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ІДПМД ім. М.Бойчу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_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ова Алі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en-US"/>
              </w:rPr>
              <w:t>Budda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ТЕ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_71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ченко Борисл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Roshen Упаков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УТ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_73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янишин Вячесл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ію робіт «Swiss Med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НУРЕ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Зовнішня реклама</w:t>
      </w:r>
    </w:p>
    <w:p>
      <w:pPr>
        <w:pStyle w:val="Normal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_39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Анге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ію робіт «Найди отлич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ГА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uk-UA"/>
              </w:rPr>
              <w:t>_43-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цька Оль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ію робіт «Принцеси Accessorize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ТЕ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_111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льїна Тет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ію робіт «Поклади мене у кошик!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ТЕ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_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ук Ната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и стежимо за Вашою фігурою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ТЕ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_4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7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ію  робіт «Бережи своє місто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ПУ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Відео реклама</w:t>
      </w:r>
    </w:p>
    <w:p>
      <w:pPr>
        <w:pStyle w:val="Normal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24"/>
        <w:gridCol w:w="1983"/>
        <w:gridCol w:w="2203"/>
        <w:gridCol w:w="2069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_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юк Дарь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абушки голосуют за такси 3000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НУ им. Каразин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_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ёмкина Алёна и  Щербина Ольг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место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П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_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</w:rPr>
              <w:t>Грицюк Дарь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Как смотреть взрослые фильмы по телевизору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</w:rPr>
              <w:t xml:space="preserve">ХНУ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м. Каразин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_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кая Л. і Ратушная 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Starbucks. Зігрівай, кохай, створю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ТЕУ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V_51c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_52с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_53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, Дмитрович, Гвозд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ію робіт «Купуй смачняк!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ТЕУ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_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 ANKOMA Grou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RedBull окриляє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ТЕУ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_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юк 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ібліотека майбутнього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У им.Т.Шевченка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_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А. і Бакаляр 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ес</w:t>
            </w:r>
            <w:r>
              <w:rPr>
                <w:sz w:val="28"/>
                <w:szCs w:val="28"/>
              </w:rPr>
              <w:t>- это жизнь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ГАК ХМК№2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_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болєва К.Д. та Піцюра М.І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Колобк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АД,НЛТУ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_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юковська Я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ОСТУПАЙ, ПОСТУПАЙ, ПОСТУПАЙ!!!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ЕІ КНТЕУ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_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ванов Иль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en-US"/>
              </w:rPr>
              <w:t>Pringles</w:t>
            </w:r>
            <w:r>
              <w:rPr>
                <w:sz w:val="28"/>
                <w:szCs w:val="28"/>
              </w:rPr>
              <w:t xml:space="preserve"> Стирает границы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ЭИ КНТЭУ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_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вый 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#Слухай українськ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ДУЗТ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  <w:lang w:val="uk-UA"/>
        </w:rPr>
        <w:t xml:space="preserve">Інтернет реклама: </w:t>
      </w:r>
    </w:p>
    <w:p>
      <w:pPr>
        <w:pStyle w:val="Normal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nt</w:t>
            </w:r>
            <w:r>
              <w:rPr>
                <w:sz w:val="28"/>
                <w:szCs w:val="28"/>
              </w:rPr>
              <w:t>_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янишин Вячесл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Astex»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НУРЕ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ПР-кампан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59"/>
        <w:gridCol w:w="1888"/>
        <w:gridCol w:w="2126"/>
        <w:gridCol w:w="189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PRK</w:t>
            </w:r>
            <w:r>
              <w:rPr>
                <w:sz w:val="28"/>
                <w:szCs w:val="28"/>
              </w:rPr>
              <w:t>_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 З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оціальна акція ПРОСТОРУЙ!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У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PRK</w:t>
            </w:r>
            <w:r>
              <w:rPr>
                <w:sz w:val="28"/>
                <w:szCs w:val="28"/>
              </w:rPr>
              <w:t>_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щук Д., Неживый Е., Бабичев В., Козак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#Слухай українськ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ДУЗТ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PRK</w:t>
            </w:r>
            <w:r>
              <w:rPr>
                <w:sz w:val="28"/>
                <w:szCs w:val="28"/>
              </w:rPr>
              <w:t>_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мограй Н.,  Тарнавская М., Баранник Е., Крилюк О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ласика глазами молодеж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НУ ім. Юрія Федьковича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40"/>
          <w:szCs w:val="40"/>
          <w:u w:val="single"/>
          <w:lang w:val="uk-UA"/>
        </w:rPr>
      </w:pPr>
      <w:r>
        <w:rPr>
          <w:b/>
          <w:color w:val="000000"/>
          <w:sz w:val="40"/>
          <w:szCs w:val="40"/>
          <w:u w:val="single"/>
          <w:lang w:val="uk-UA"/>
        </w:rPr>
        <w:t>Номінація «Молодь за здоровий спосіб  життя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TN</w:t>
            </w:r>
            <w:r>
              <w:rPr>
                <w:sz w:val="28"/>
                <w:szCs w:val="28"/>
              </w:rPr>
              <w:t>-2_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ранюк И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ід Остап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TN</w:t>
            </w:r>
            <w:r>
              <w:rPr>
                <w:sz w:val="28"/>
                <w:szCs w:val="28"/>
              </w:rPr>
              <w:t>-2_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й Мар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top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ІДПМД ім. М.Бойчу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TN</w:t>
            </w:r>
            <w:r>
              <w:rPr>
                <w:sz w:val="28"/>
                <w:szCs w:val="28"/>
              </w:rPr>
              <w:t xml:space="preserve">-2_31, </w:t>
            </w:r>
            <w:r>
              <w:rPr>
                <w:sz w:val="28"/>
                <w:szCs w:val="28"/>
                <w:lang w:val="en-US"/>
              </w:rPr>
              <w:t>TN</w:t>
            </w:r>
            <w:r>
              <w:rPr>
                <w:sz w:val="28"/>
                <w:szCs w:val="28"/>
              </w:rPr>
              <w:t>-2_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жняк Юл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бери правильний формат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У ім.О.Гончара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Номінація «РОШЕ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56"/>
        <w:gridCol w:w="2132"/>
        <w:gridCol w:w="1911"/>
        <w:gridCol w:w="1870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N-1_7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аон 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ерия упаковок для шоколада Roshen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УКіМ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N-1_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раменко Натал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Шоколад из самого сердца Украин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НУКіМ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N-1_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ьяных Юлиана, Андреева Ангел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ід  сердечка до сердечка. Любов  (до шоколаду)  єднає  країну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Beauty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UB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Digital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strategist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N-1_44-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уЛиДо&amp;C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ію  робіт «ROSHEN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У им. Олеся Гончара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N-1_40с-43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псай С. та Шевчук Ю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Roshen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НТЕУ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N-1_56с-60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ляхтіна Ксені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нцепция дизайна упаковки для кондитерских изделий ТМ «Рошен»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НУКіМ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N-1_116с-119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ченко Борисла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Roshen Упаков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УТД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>Гран-прі фестива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TN</w:t>
            </w:r>
            <w:r>
              <w:rPr>
                <w:sz w:val="28"/>
                <w:szCs w:val="28"/>
              </w:rPr>
              <w:t>-2_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ранюк И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ід Остап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9:31:00Z</dcterms:created>
  <dc:creator>1</dc:creator>
  <dc:description/>
  <dc:language>en-US</dc:language>
  <cp:lastModifiedBy>123</cp:lastModifiedBy>
  <dcterms:modified xsi:type="dcterms:W3CDTF">2015-12-05T19:33:00Z</dcterms:modified>
  <cp:revision>3</cp:revision>
  <dc:subject/>
  <dc:title>Місце</dc:title>
</cp:coreProperties>
</file>